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Зайнакова Марата Музип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Зайнаков М.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Зайнаков М.М.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директор ООО «*» Зайнаков М.М. обязан предоставить в налоговый орган расчет по страховым взносам за 1 квартал 2025 года в срок не позднее 25 апреля 2025 года. При этом, ООО «*» в лице директора Зайнакова М.М.  указанный расчет в налоговый орган не представлен, чем 26 апреля 2025 года совершено административное правонарушение. </w:t>
      </w:r>
    </w:p>
    <w:p>
      <w:pPr>
        <w:pStyle w:val="Normal"/>
        <w:ind w:firstLine="709"/>
        <w:jc w:val="both"/>
        <w:rPr/>
      </w:pPr>
      <w:r>
        <w:rPr>
          <w:sz w:val="28"/>
          <w:szCs w:val="28"/>
        </w:rPr>
        <w:t xml:space="preserve">В судебное заседание Зайнаков М.М. не явился, о причинах неявки мировому судье не сообщил. Мировым судьей предприняты надлежащие меры по извещению Зайнакова М.М.,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Зайнакова М.М. по адресу его места жительства и местонахождения организации, указанного в качестве такового в протоколе об административном правонарушении. Однако Зайнаков М.М.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Зайнакова М.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Зайнакова М.М.</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Зайнакова М.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Зайнакова М.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Зайнаков М.М. извещен, копия протокола в адрес Зайнакова М.М. направлена, что подтверждается уведомлением № * от 19 июня 2025 года, сопроводительным письмом № * от 23 июля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ООО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Зайнаков М.М., дата внесения сведений – 23 марта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Зайнакова М.М. установлена и доказана, действия его мировой судья квалифицирует по ст. 15.5 КоАП РФ, так как Зайнаков М.М.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Зайнаков</w:t>
      </w:r>
      <w:r>
        <w:rPr>
          <w:sz w:val="28"/>
          <w:szCs w:val="28"/>
          <w:lang w:val="ru-RU"/>
        </w:rPr>
        <w:t>у</w:t>
      </w:r>
      <w:r>
        <w:rPr>
          <w:sz w:val="28"/>
          <w:szCs w:val="28"/>
        </w:rPr>
        <w:t xml:space="preserve"> М.М.</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Зайнаков М.М.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Зайнаков М.М.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Зайнакова Марата Музип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19251518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Зайнакову М.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9-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516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